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oi.rryxsc.com8oi.rryxsc.com/xiazai/25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